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97S2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67.1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4T20:41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4T22:07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2.8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HEA APPROACH PHOTOMETR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